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b/>
          <w:b/>
        </w:rPr>
      </w:pPr>
      <w:r>
        <w:rPr>
          <w:b/>
        </w:rPr>
        <w:t>Laboratory Group: .................</w:t>
        <w:tab/>
        <w:tab/>
        <w:tab/>
        <w:tab/>
        <w:tab/>
        <w:tab/>
        <w:t>Company No. ..........</w:t>
        <w:tab/>
        <w:tab/>
        <w:tab/>
        <w:tab/>
        <w:tab/>
        <w:tab/>
        <w:tab/>
        <w:tab/>
        <w:tab/>
        <w:tab/>
        <w:tab/>
        <w:t>Wrocław, .................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s assigned to indices/financial ratios (total = 30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1  </w:t>
            </w:r>
            <w:r>
              <w:rPr/>
              <w:t>(2-9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2  </w:t>
            </w:r>
            <w:r>
              <w:rPr/>
              <w:t>(2-9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3  </w:t>
            </w:r>
            <w:r>
              <w:rPr/>
              <w:t>(2-9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4  </w:t>
            </w:r>
            <w:r>
              <w:rPr/>
              <w:t>(2-4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5  </w:t>
            </w:r>
            <w:r>
              <w:rPr/>
              <w:t>(2-9)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ab/>
        <w:t xml:space="preserve"> </w:t>
      </w:r>
      <w:r>
        <w:rPr>
          <w:bCs/>
          <w:sz w:val="22"/>
          <w:szCs w:val="22"/>
          <w:lang w:val="en-GB"/>
        </w:rPr>
        <w:t>W1</w:t>
        <w:tab/>
        <w:t>- COMPANY’s net profit (average per month) [PLN/month]</w:t>
      </w:r>
      <w:r>
        <w:rPr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.</w:t>
        <w:tab/>
        <w:t xml:space="preserve"> </w:t>
      </w:r>
      <w:r>
        <w:rPr>
          <w:bCs/>
          <w:sz w:val="22"/>
          <w:szCs w:val="22"/>
          <w:lang w:val="en-GB"/>
        </w:rPr>
        <w:t>W2</w:t>
        <w:tab/>
        <w:t>- return on equity (average per month) [%/month]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3.</w:t>
        <w:tab/>
        <w:t xml:space="preserve"> W3</w:t>
        <w:tab/>
        <w:t>- COMPANY’s market share measured by the revenues on sale [%]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4.</w:t>
        <w:tab/>
        <w:t xml:space="preserve"> </w:t>
      </w:r>
      <w:r>
        <w:rPr>
          <w:bCs/>
          <w:sz w:val="22"/>
          <w:szCs w:val="22"/>
          <w:lang w:val="en-US"/>
        </w:rPr>
        <w:t>W4</w:t>
        <w:tab/>
        <w:t>- shareholders’ equity to total of:  shareholders’ equity and liabilities (average per month) [%]</w:t>
      </w:r>
    </w:p>
    <w:p>
      <w:pPr>
        <w:pStyle w:val="Normal"/>
        <w:ind w:left="284" w:hanging="283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5. </w:t>
      </w:r>
      <w:r>
        <w:rPr>
          <w:bCs/>
          <w:sz w:val="22"/>
          <w:szCs w:val="22"/>
          <w:lang w:val="en-GB"/>
        </w:rPr>
        <w:t>W5</w:t>
        <w:tab/>
        <w:t>- COMPANY’s image (average per month); number from the interval [0; 10 000]</w:t>
      </w:r>
    </w:p>
    <w:p>
      <w:pPr>
        <w:pStyle w:val="Normal"/>
        <w:spacing w:before="120" w:after="0"/>
        <w:ind w:left="1530" w:hanging="0"/>
        <w:rPr/>
      </w:pPr>
      <w:r>
        <w:rPr>
          <w:bCs/>
          <w:sz w:val="22"/>
          <w:szCs w:val="22"/>
          <w:lang w:val="en-US"/>
        </w:rPr>
        <w:t>Signatures of the COMPANY’s management ………………………………………………..…….</w:t>
      </w:r>
    </w:p>
    <w:p>
      <w:pPr>
        <w:pStyle w:val="Normal"/>
        <w:ind w:left="284" w:hanging="283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5748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4pt" to="53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b/>
          <w:lang w:val="en-US"/>
        </w:rPr>
        <w:t>Laboratory Group: .................</w:t>
        <w:tab/>
        <w:tab/>
        <w:tab/>
        <w:tab/>
        <w:tab/>
        <w:tab/>
        <w:t>Company No. ..........</w:t>
        <w:tab/>
        <w:tab/>
        <w:tab/>
        <w:tab/>
        <w:tab/>
        <w:tab/>
        <w:tab/>
        <w:tab/>
        <w:tab/>
        <w:tab/>
        <w:tab/>
        <w:t>Wrocław, .................</w:t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  <w:lang w:val="en-US"/>
        </w:rPr>
        <w:t>Weights assigned to indices/financial ratios (total = 30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1  </w:t>
            </w:r>
            <w:r>
              <w:rPr/>
              <w:t>(2-9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2  </w:t>
            </w:r>
            <w:r>
              <w:rPr/>
              <w:t>(2-9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3  </w:t>
            </w:r>
            <w:r>
              <w:rPr/>
              <w:t>(2-9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4  </w:t>
            </w:r>
            <w:r>
              <w:rPr/>
              <w:t>(2-4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5  </w:t>
            </w:r>
            <w:r>
              <w:rPr/>
              <w:t>(2-9)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ab/>
        <w:t xml:space="preserve"> </w:t>
      </w:r>
      <w:r>
        <w:rPr>
          <w:bCs/>
          <w:sz w:val="22"/>
          <w:szCs w:val="22"/>
          <w:lang w:val="en-GB"/>
        </w:rPr>
        <w:t>W1</w:t>
        <w:tab/>
        <w:t>- COMPANY’s net profit (average per month) [PLN/month]</w:t>
      </w:r>
      <w:r>
        <w:rPr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.</w:t>
        <w:tab/>
        <w:t xml:space="preserve"> </w:t>
      </w:r>
      <w:r>
        <w:rPr>
          <w:bCs/>
          <w:sz w:val="22"/>
          <w:szCs w:val="22"/>
          <w:lang w:val="en-GB"/>
        </w:rPr>
        <w:t>W2</w:t>
        <w:tab/>
        <w:t>- return on equity (average per month) [%/month]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3.</w:t>
        <w:tab/>
        <w:t xml:space="preserve"> W3</w:t>
        <w:tab/>
        <w:t>- COMPANY’s market share measured by the revenues on sale [%]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4.</w:t>
        <w:tab/>
        <w:t xml:space="preserve"> W4</w:t>
        <w:tab/>
        <w:t>- shareholders’ equity to total of:  shareholders’ equity and liabilities (average per month) [%]</w:t>
      </w:r>
    </w:p>
    <w:p>
      <w:pPr>
        <w:pStyle w:val="Normal"/>
        <w:ind w:left="284" w:hanging="283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5. </w:t>
      </w:r>
      <w:r>
        <w:rPr>
          <w:bCs/>
          <w:sz w:val="22"/>
          <w:szCs w:val="22"/>
          <w:lang w:val="en-GB"/>
        </w:rPr>
        <w:t>W5</w:t>
        <w:tab/>
        <w:t>- COMPANY’s image (average per month); number from the interval [0; 10 000]</w:t>
      </w:r>
    </w:p>
    <w:p>
      <w:pPr>
        <w:pStyle w:val="Normal"/>
        <w:spacing w:before="120" w:after="0"/>
        <w:ind w:left="153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ignatures of the COMPANY’s management ………………………………………………..…….</w:t>
      </w:r>
    </w:p>
    <w:p>
      <w:pPr>
        <w:pStyle w:val="Normal"/>
        <w:ind w:left="284" w:hanging="283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5748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4pt" to="53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b/>
          <w:lang w:val="en-US"/>
        </w:rPr>
        <w:t>Laboratory Group: .................</w:t>
        <w:tab/>
        <w:tab/>
        <w:tab/>
        <w:tab/>
        <w:tab/>
        <w:tab/>
        <w:t>Company No. ..........</w:t>
        <w:tab/>
        <w:tab/>
        <w:tab/>
        <w:tab/>
        <w:tab/>
        <w:tab/>
        <w:tab/>
        <w:tab/>
        <w:tab/>
        <w:tab/>
        <w:tab/>
        <w:t>Wrocław, .................</w:t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  <w:lang w:val="en-US"/>
        </w:rPr>
        <w:t>Weights assigned to indices/financial ratios (total = 30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1  </w:t>
            </w:r>
            <w:r>
              <w:rPr/>
              <w:t>(2-9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2  </w:t>
            </w:r>
            <w:r>
              <w:rPr/>
              <w:t>(2-9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3  </w:t>
            </w:r>
            <w:r>
              <w:rPr/>
              <w:t>(2-9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4  </w:t>
            </w:r>
            <w:r>
              <w:rPr/>
              <w:t>(2-4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5  </w:t>
            </w:r>
            <w:r>
              <w:rPr/>
              <w:t>(2-9)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ab/>
        <w:t xml:space="preserve"> </w:t>
      </w:r>
      <w:r>
        <w:rPr>
          <w:bCs/>
          <w:sz w:val="22"/>
          <w:szCs w:val="22"/>
          <w:lang w:val="en-GB"/>
        </w:rPr>
        <w:t>W1</w:t>
        <w:tab/>
        <w:t>- COMPANY’s net profit (average per month) [PLN/month]</w:t>
      </w:r>
      <w:r>
        <w:rPr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.</w:t>
        <w:tab/>
        <w:t xml:space="preserve"> </w:t>
      </w:r>
      <w:r>
        <w:rPr>
          <w:bCs/>
          <w:sz w:val="22"/>
          <w:szCs w:val="22"/>
          <w:lang w:val="en-GB"/>
        </w:rPr>
        <w:t>W2</w:t>
        <w:tab/>
        <w:t>- return on equity (average per month) [%/month]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3.</w:t>
        <w:tab/>
        <w:t xml:space="preserve"> W3</w:t>
        <w:tab/>
        <w:t>- COMPANY’s market share measured by the revenues on sale [%]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4.</w:t>
        <w:tab/>
        <w:t xml:space="preserve"> W4</w:t>
        <w:tab/>
        <w:t>- shareholders’ equity to total of:  shareholders’ equity and liabilities (average per month) [%]</w:t>
      </w:r>
    </w:p>
    <w:p>
      <w:pPr>
        <w:pStyle w:val="Normal"/>
        <w:ind w:left="284" w:hanging="283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5. </w:t>
      </w:r>
      <w:r>
        <w:rPr>
          <w:bCs/>
          <w:sz w:val="22"/>
          <w:szCs w:val="22"/>
          <w:lang w:val="en-GB"/>
        </w:rPr>
        <w:t>W5</w:t>
        <w:tab/>
        <w:t>- COMPANY’s image (average per month); number from the interval [0; 10 000]</w:t>
      </w:r>
    </w:p>
    <w:p>
      <w:pPr>
        <w:pStyle w:val="Normal"/>
        <w:spacing w:before="120" w:after="0"/>
        <w:ind w:left="153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ignatures of the COMPANY’s management ………………………………………………..…….</w:t>
      </w:r>
    </w:p>
    <w:p>
      <w:pPr>
        <w:pStyle w:val="Normal"/>
        <w:ind w:left="284" w:hanging="283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5748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4pt" to="53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b/>
          <w:lang w:val="en-US"/>
        </w:rPr>
        <w:t>Laboratory Group: .................</w:t>
        <w:tab/>
        <w:tab/>
        <w:tab/>
        <w:tab/>
        <w:tab/>
        <w:tab/>
        <w:t>Company No. ..........</w:t>
        <w:tab/>
        <w:tab/>
        <w:tab/>
        <w:tab/>
        <w:tab/>
        <w:tab/>
        <w:tab/>
        <w:tab/>
        <w:tab/>
        <w:tab/>
        <w:tab/>
        <w:t>Wrocław, .................</w:t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  <w:lang w:val="en-US"/>
        </w:rPr>
        <w:t>Weights assigned to indices/financial ratios (total = 30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1  </w:t>
            </w:r>
            <w:r>
              <w:rPr/>
              <w:t>(2-9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2  </w:t>
            </w:r>
            <w:r>
              <w:rPr/>
              <w:t>(2-9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3  </w:t>
            </w:r>
            <w:r>
              <w:rPr/>
              <w:t>(2-9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4  </w:t>
            </w:r>
            <w:r>
              <w:rPr/>
              <w:t>(2-4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5  </w:t>
            </w:r>
            <w:r>
              <w:rPr/>
              <w:t>(2-9)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ab/>
        <w:t xml:space="preserve"> </w:t>
      </w:r>
      <w:r>
        <w:rPr>
          <w:bCs/>
          <w:sz w:val="22"/>
          <w:szCs w:val="22"/>
          <w:lang w:val="en-GB"/>
        </w:rPr>
        <w:t>W1</w:t>
        <w:tab/>
        <w:t>- COMPANY’s net profit (average per month) [PLN/month]</w:t>
      </w:r>
      <w:r>
        <w:rPr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.</w:t>
        <w:tab/>
        <w:t xml:space="preserve"> </w:t>
      </w:r>
      <w:r>
        <w:rPr>
          <w:bCs/>
          <w:sz w:val="22"/>
          <w:szCs w:val="22"/>
          <w:lang w:val="en-GB"/>
        </w:rPr>
        <w:t>W2</w:t>
        <w:tab/>
        <w:t>- return on equity (average per month) [%/month]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3.</w:t>
        <w:tab/>
        <w:t xml:space="preserve"> W3</w:t>
        <w:tab/>
        <w:t>- COMPANY’s market share measured by the revenues on sale [%]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4.</w:t>
        <w:tab/>
        <w:t xml:space="preserve"> W4</w:t>
        <w:tab/>
        <w:t>- shareholders’ equity to total of:  shareholders’ equity and liabilities (average per month) [%]</w:t>
      </w:r>
    </w:p>
    <w:p>
      <w:pPr>
        <w:pStyle w:val="Normal"/>
        <w:ind w:left="284" w:hanging="283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5. </w:t>
      </w:r>
      <w:r>
        <w:rPr>
          <w:bCs/>
          <w:sz w:val="22"/>
          <w:szCs w:val="22"/>
          <w:lang w:val="en-GB"/>
        </w:rPr>
        <w:t>W5</w:t>
        <w:tab/>
        <w:t>- COMPANY’s image (average per month); number from the interval [0; 10 000]</w:t>
      </w:r>
    </w:p>
    <w:p>
      <w:pPr>
        <w:pStyle w:val="Normal"/>
        <w:spacing w:before="120" w:after="0"/>
        <w:ind w:left="153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ignatures of the COMPANY’s management ………………………………………………..…….</w:t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55:00Z</dcterms:created>
  <dc:creator>Waldemar Rzońca</dc:creator>
  <dc:description/>
  <cp:keywords/>
  <dc:language>en-US</dc:language>
  <cp:lastModifiedBy>RZONCA</cp:lastModifiedBy>
  <cp:lastPrinted>2012-11-24T15:54:00Z</cp:lastPrinted>
  <dcterms:modified xsi:type="dcterms:W3CDTF">2015-04-07T19:55:00Z</dcterms:modified>
  <cp:revision>2</cp:revision>
  <dc:subject/>
  <dc:title>Grupa laboratoryjna</dc:title>
</cp:coreProperties>
</file>