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a lab....................</w:t>
        <w:tab/>
        <w:tab/>
        <w:t>Nr spółki …….</w:t>
        <w:tab/>
        <w:tab/>
        <w:tab/>
        <w:tab/>
        <w:tab/>
        <w:tab/>
        <w:t>Baza=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-w,…................</w:t>
      </w:r>
    </w:p>
    <w:p>
      <w:pPr>
        <w:pStyle w:val="Normal"/>
        <w:spacing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, Imię ................................................................................</w:t>
        <w:tab/>
        <w:tab/>
        <w:tab/>
        <w:tab/>
        <w:tab/>
        <w:tab/>
        <w:tab/>
        <w:tab/>
        <w:tab/>
        <w:tab/>
        <w:t xml:space="preserve">     </w:t>
        <w:tab/>
      </w:r>
    </w:p>
    <w:p>
      <w:pPr>
        <w:pStyle w:val="Normal"/>
        <w:spacing w:before="1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podać wartości po zaokrągleniu do pełnych [PLN]</w:t>
      </w:r>
    </w:p>
    <w:tbl>
      <w:tblPr>
        <w:tblW w:w="1050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4432"/>
      </w:tblGrid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nik finansowy brutto za miesiąc nr 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n środków pieniężnych na koniec miesiąca nr 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w przypadku braku środków proszę wpisać brakującą kwotę ze znakiem minus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284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567" w:right="567" w:gutter="0" w:header="0" w:top="23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7:28:00Z</dcterms:created>
  <dc:creator>Waldemar Rzońca</dc:creator>
  <dc:description/>
  <cp:keywords/>
  <dc:language>en-US</dc:language>
  <cp:lastModifiedBy>Waldek</cp:lastModifiedBy>
  <cp:lastPrinted>2012-10-28T11:13:00Z</cp:lastPrinted>
  <dcterms:modified xsi:type="dcterms:W3CDTF">2020-03-20T10:55:00Z</dcterms:modified>
  <cp:revision>4</cp:revision>
  <dc:subject/>
  <dc:title>Grupa laboratoryjna</dc:title>
</cp:coreProperties>
</file>