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udia licencjackie - Kurs: </w:t>
      </w:r>
      <w:r>
        <w:rPr>
          <w:b/>
          <w:i/>
          <w:sz w:val="26"/>
          <w:szCs w:val="26"/>
        </w:rPr>
        <w:t>Trening Kierowniczy</w:t>
      </w:r>
      <w:r>
        <w:rPr>
          <w:rFonts w:cs="Arial" w:ascii="Arial" w:hAnsi="Arial"/>
          <w:b/>
          <w:sz w:val="24"/>
          <w:szCs w:val="24"/>
        </w:rPr>
        <w:t>, semestr letni 2019/20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prawozdanie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sz w:val="22"/>
          <w:szCs w:val="22"/>
        </w:rPr>
        <w:t>Uwaga: Uzyskanie pozytywnej oceny za sprawozdanie jest warunkiem koniecznym (lecz niewystarczającym) uzyskania pozytywnej oceny na zaliczenie.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I.</w:t>
        <w:tab/>
        <w:t>Forma i termin oddania sprawozdania</w:t>
      </w:r>
    </w:p>
    <w:p>
      <w:pPr>
        <w:pStyle w:val="Normal"/>
        <w:spacing w:lineRule="exact" w:line="320" w:before="120" w:after="0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Sprawozdanie (jedno wspólne na SPÓŁKĘ) należy przygotować w elektronicznej formie pisemnej (WORD) i przesłać prowadzącemu w następującym terminie:</w:t>
      </w:r>
    </w:p>
    <w:p>
      <w:pPr>
        <w:pStyle w:val="Normal"/>
        <w:spacing w:lineRule="exact" w:line="320" w:before="120" w:after="0"/>
        <w:ind w:left="4678" w:hanging="439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grupy, które mają zajęcia w poniedziałki - </w:t>
        <w:tab/>
      </w:r>
      <w:r>
        <w:rPr>
          <w:rFonts w:cs="Tahoma" w:ascii="Tahoma" w:hAnsi="Tahoma"/>
          <w:b/>
          <w:sz w:val="22"/>
          <w:szCs w:val="22"/>
        </w:rPr>
        <w:t>w sobotę, 06.06 do godz. 13.0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4678" w:hanging="439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szę o przesłanie w tym dniu, nie wcześniej),</w:t>
      </w:r>
    </w:p>
    <w:p>
      <w:pPr>
        <w:pStyle w:val="Normal"/>
        <w:spacing w:lineRule="exact" w:line="320" w:before="120" w:after="0"/>
        <w:ind w:left="4678" w:hanging="4394"/>
        <w:jc w:val="both"/>
        <w:rPr/>
      </w:pPr>
      <w:r>
        <w:rPr>
          <w:rFonts w:cs="Tahoma" w:ascii="Tahoma" w:hAnsi="Tahoma"/>
          <w:sz w:val="22"/>
          <w:szCs w:val="22"/>
        </w:rPr>
        <w:t xml:space="preserve">2) grupy, które mają zajęcia we wtorki - </w:t>
      </w:r>
      <w:r>
        <w:rPr>
          <w:rFonts w:cs="Tahoma" w:ascii="Tahoma" w:hAnsi="Tahoma"/>
          <w:b/>
          <w:sz w:val="22"/>
          <w:szCs w:val="22"/>
        </w:rPr>
        <w:t>w niedzielę, 07.06 do godz. 13.0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4678" w:hanging="439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szę o przesłanie w tym dniu, nie wcześniej),</w:t>
      </w:r>
    </w:p>
    <w:p>
      <w:pPr>
        <w:pStyle w:val="Normal"/>
        <w:spacing w:lineRule="exact" w:line="320" w:before="120" w:after="0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ermin przesłania sprawozdania jest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nieprzekraczalny i jednakowy dla wszystkich grup laboratoryjnych oraz wszystkich spółek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Przesłane sprawozdanie jest wersją ostateczną i jego poprawianie nie będzie możliw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20"/>
        <w:ind w:left="425" w:firstLine="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datkowe raporty</w:t>
      </w:r>
      <w:r>
        <w:rPr>
          <w:rFonts w:cs="Tahoma" w:ascii="Tahoma" w:hAnsi="Tahoma"/>
          <w:sz w:val="22"/>
          <w:szCs w:val="22"/>
        </w:rPr>
        <w:t xml:space="preserve"> dotyczące przeprowadzonej rozgrywki, które będą niezbędne dla przygotowania sprawozdania </w:t>
      </w:r>
      <w:r>
        <w:rPr>
          <w:rFonts w:cs="Tahoma" w:ascii="Tahoma" w:hAnsi="Tahoma"/>
          <w:b/>
          <w:sz w:val="22"/>
          <w:szCs w:val="22"/>
        </w:rPr>
        <w:t>prześlę Państwu drogą mailową w tym dniu, w którym zostanie rozegrany ostatni miesiąc, tj. po zajęciach nr 13.</w:t>
      </w:r>
    </w:p>
    <w:p>
      <w:pPr>
        <w:pStyle w:val="Normal"/>
        <w:spacing w:lineRule="exact" w:line="320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czasie dwóch ostatnich zajęć </w:t>
      </w:r>
      <w:r>
        <w:rPr>
          <w:rFonts w:cs="Arial" w:ascii="Arial" w:hAnsi="Arial"/>
          <w:b/>
          <w:sz w:val="24"/>
          <w:szCs w:val="24"/>
        </w:rPr>
        <w:t xml:space="preserve">przeprowadzę z każdym uczestnikiem zajęć telefoniczną rozmowę sprawdzającą wiedzę </w:t>
      </w:r>
      <w:r>
        <w:rPr>
          <w:rFonts w:cs="Arial" w:ascii="Arial" w:hAnsi="Arial"/>
          <w:sz w:val="24"/>
          <w:szCs w:val="24"/>
        </w:rPr>
        <w:t xml:space="preserve">z zakresu wybranych elementów przesłanego przez Państwa sprawozdania. Czas rozmowy – około 10-12minut. Rozmowy rozpoczną się z chwilą rozpoczęcia planowych zajęć prowadzonych z daną grupą laboratoryjną. </w:t>
      </w:r>
      <w:r>
        <w:rPr>
          <w:rFonts w:cs="Arial" w:ascii="Arial" w:hAnsi="Arial"/>
          <w:b/>
          <w:sz w:val="24"/>
          <w:szCs w:val="24"/>
        </w:rPr>
        <w:t>Kolejność rozmów: według miejsc zajętych przez spółki w końcowym rankingu</w:t>
      </w:r>
      <w:r>
        <w:rPr>
          <w:rFonts w:cs="Arial" w:ascii="Arial" w:hAnsi="Arial"/>
          <w:sz w:val="24"/>
          <w:szCs w:val="24"/>
        </w:rPr>
        <w:t xml:space="preserve">, począwszy od spółki, która zajęła pierwsze miejsce. Pragnę wyjaśnić, iż jest to wyłącznie kolejność rozmów z zespołami zarządzającymi poszczególnymi spółkami (nie jest to określenie precyzyjnego czasu rozpoczęcia rozmowy z konkretną osobą z zespołu, ani też konkretnego dnia z dwóch dni, na które rozmowy są zaplanowane). Rozmowę inicjuje prowadzący telefonując </w:t>
      </w:r>
      <w:r>
        <w:rPr>
          <w:rFonts w:cs="Arial" w:ascii="Arial" w:hAnsi="Arial"/>
          <w:b/>
          <w:sz w:val="24"/>
          <w:szCs w:val="24"/>
        </w:rPr>
        <w:t>do konkretnej osoby</w:t>
      </w:r>
      <w:r>
        <w:rPr>
          <w:rFonts w:cs="Arial" w:ascii="Arial" w:hAnsi="Arial"/>
          <w:sz w:val="24"/>
          <w:szCs w:val="24"/>
        </w:rPr>
        <w:t xml:space="preserve">. Rozmowa </w:t>
      </w:r>
      <w:r>
        <w:rPr>
          <w:rFonts w:cs="Arial" w:ascii="Arial" w:hAnsi="Arial"/>
          <w:b/>
          <w:sz w:val="24"/>
          <w:szCs w:val="24"/>
        </w:rPr>
        <w:t>z każdą osobą</w:t>
      </w:r>
      <w:r>
        <w:rPr>
          <w:rFonts w:cs="Arial" w:ascii="Arial" w:hAnsi="Arial"/>
          <w:sz w:val="24"/>
          <w:szCs w:val="24"/>
        </w:rPr>
        <w:t xml:space="preserve"> będzie obejmowała wskazane przez prowadzącego elementy określonych punktów sprawozdania, a jej efektem będą 2 oceny (każdy student </w:t>
      </w:r>
      <w:r>
        <w:rPr>
          <w:rFonts w:cs="Arial" w:ascii="Arial" w:hAnsi="Arial"/>
          <w:b/>
          <w:sz w:val="24"/>
          <w:szCs w:val="24"/>
        </w:rPr>
        <w:t>indywidualnie</w:t>
      </w:r>
      <w:r>
        <w:rPr>
          <w:rFonts w:cs="Arial" w:ascii="Arial" w:hAnsi="Arial"/>
          <w:sz w:val="24"/>
          <w:szCs w:val="24"/>
        </w:rPr>
        <w:t xml:space="preserve"> otrzyma 2 oceny). Szczegóły podano poniżej, w p. II. </w:t>
      </w:r>
      <w:r>
        <w:rPr>
          <w:rFonts w:cs="Arial" w:ascii="Arial" w:hAnsi="Arial"/>
          <w:b/>
          <w:sz w:val="24"/>
          <w:szCs w:val="24"/>
        </w:rPr>
        <w:t>Warunek konieczny uzyskania pozytywnej oceny na zaliczenie: obydwie oceny są pozytyw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. Znaczenie sprawozdania dla oceny na zaliczenie kursu Trening Kierownicz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b/>
          <w:sz w:val="24"/>
          <w:szCs w:val="24"/>
        </w:rPr>
        <w:t>przesłanego wcześniej sprawozdania oraz przeprowadzonej rozmowy</w:t>
      </w:r>
      <w:r>
        <w:rPr>
          <w:rFonts w:cs="Arial" w:ascii="Arial" w:hAnsi="Arial"/>
          <w:sz w:val="24"/>
          <w:szCs w:val="24"/>
        </w:rPr>
        <w:t>, o której mowa w p. I.2 każdy student otrzyma dwie oceny:</w:t>
      </w:r>
    </w:p>
    <w:p>
      <w:pPr>
        <w:pStyle w:val="Normal"/>
        <w:spacing w:before="120" w:after="0"/>
        <w:ind w:left="426" w:hanging="142"/>
        <w:rPr/>
      </w:pPr>
      <w:r>
        <w:rPr>
          <w:rFonts w:cs="Arial" w:ascii="Arial" w:hAnsi="Arial"/>
          <w:sz w:val="24"/>
          <w:szCs w:val="24"/>
        </w:rPr>
        <w:t xml:space="preserve">- Ocena1 - za realizację czwartego efektu kształcenia: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Potrafi zidentyfikować główne przyczyny rozbieżności w wynikach finansowo-ekonomicznych osiągniętych przez różne przedsiębiorstwa działające na tym samym rynku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e podlega materiał przedstawiony w p.3 sprawozdania i efekt rozmowy na temat tego materiału</w:t>
      </w:r>
    </w:p>
    <w:p>
      <w:pPr>
        <w:pStyle w:val="Normal"/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ena2 - za pozostałe elementy sprawozdania. Ocenie podlega materiał przedstawiony w pozostałych punktach sprawozdania i efekt rozmowy na temat tego materiału. W tej ocenie uwzględnia się (także) stronę formalno-estetyczną przesłanego sprawozdani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III.</w:t>
        <w:tab/>
        <w:tab/>
        <w:t xml:space="preserve">Zawartość sprawozdani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284" w:leader="none"/>
        </w:tabs>
        <w:spacing w:lineRule="exact" w:line="300"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ierwsza strona sprawozdania – według szablonu podanego na mojej stronie internetowej. Druga strona - spis treści. Pozostałe strony – według niżej podanego opisu (punkty: 2 – 11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</w:rPr>
        <w:t>Uwaga: W nagłówku każdej strony (z wyjątkiem pierwszej) proszę wpisać symbol grupy laboratoryjnej przyjęty na kursie Trening Kierowniczy oraz numer SPÓŁKI (przykład: SR-17; SPÓŁKA 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pisz krótko (kilka zdań) początkową, tj. opracowaną przed rozpoczęciem rozgrywki, strategię zarządzania SPÓŁKĄ i jej zmiany w trakcie rozgrywki (o ile takie były).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 na odrębnym wykresie wartości każdego ze wskaźników W1-W5 </w:t>
      </w:r>
      <w:r>
        <w:rPr>
          <w:rFonts w:cs="Arial" w:ascii="Arial" w:hAnsi="Arial"/>
          <w:b/>
          <w:sz w:val="22"/>
          <w:szCs w:val="22"/>
        </w:rPr>
        <w:t>osiągnięte w każdym</w:t>
      </w:r>
      <w:r>
        <w:rPr>
          <w:rFonts w:cs="Arial" w:ascii="Arial" w:hAnsi="Arial"/>
          <w:sz w:val="22"/>
          <w:szCs w:val="22"/>
        </w:rPr>
        <w:t xml:space="preserve"> z rozegranych miesięcy przez Twoją SPÓŁKĘ oraz tę spółkę, która w rankingu końcowym (według sumy punktów ważonych) znalazła się o jedno miejsce wyżej, przy czym pierwsza spółka porównuje się z trzecią z kolei. Będzie zatem 5 wykresów – po jednym dla każdego wskaźnika, a na każdym wykresie dane dotyczące dwóch spółek. </w:t>
      </w:r>
      <w:r>
        <w:rPr>
          <w:i/>
          <w:sz w:val="24"/>
          <w:szCs w:val="24"/>
        </w:rPr>
        <w:t>Uwaga: tabele z rankingiem po każdym z rozegranych miesięcy, zawierające wartości wskaźników W1-W5 dla każdej spółki, zostaną przesłane uczestnikom kursu po zajęciach nr 13.</w: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ład doboru SPÓŁKI do porównania pokazano w poniższej Tabeli1. Załóżmy, że jesteśmy SPÓŁKĄ nr 1. W końcowym rankingu zajęliśmy drugie miejsce. O jedno miejsce wyżej jest SPÓŁKA nr 3. To z nią właśnie porównujemy się pod względem każdego ze wskaźników.</w:t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1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╔══════════════════════════════════════════════════════════════════════════════╗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║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OZGRYWKA: PN-15              *RANKING SPOLEK*          MIESIACE: od 1 do 10 ║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╚══════════════════════════════════════════════════════════════════════════════╝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┌─┬────────────────┬──────────────┬────────────┬────────────┬────────────┬───┬─┐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S│  Wskaznik W1   │  Wskaznik W2 │ Wskaznik W3│ Wskaznik W4│ Wskaznik W5│Su-│ │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k├─┬─────────┬─┬──┼─┬───────┬─┬──┼─┬─────┬─┬──┼─┬─────┬─┬──┼─┬─────┬─┬──┤ma │ │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a│G│ Wartosc │M│Pw│G│ Wart. │M│Pw│G│Wart.│M│Pw│G│Wart.│M│Pw│G│Wart.│M│Pw│Pw │M│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├─┼─┼─────────┼─┼──┼─┼───────┼─┼──┼─┼─────┼─┼──┼─┼─────┼─┼──┼─┼─────┼─┼──┼───┼─┤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green"/>
        </w:rPr>
        <w:t>│</w:t>
      </w:r>
      <w:r>
        <w:rPr>
          <w:b/>
          <w:sz w:val="18"/>
          <w:szCs w:val="18"/>
          <w:highlight w:val="green"/>
        </w:rPr>
        <w:t>1│</w:t>
      </w:r>
      <w:r>
        <w:rPr>
          <w:b/>
          <w:sz w:val="18"/>
          <w:szCs w:val="18"/>
        </w:rPr>
        <w:t>8│   183215│2│32│3│    7.7│2│12│8│ 22.2│2│32│2│ 42.5│1│10│9│ 8804│1│45│131</w:t>
      </w:r>
      <w:r>
        <w:rPr>
          <w:b/>
          <w:sz w:val="18"/>
          <w:szCs w:val="18"/>
          <w:highlight w:val="green"/>
        </w:rPr>
        <w:t>│2│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2│5│  -287144│5│ 5│7│  -73.0│5│ 7│7│ 14.0│5│ 7│2│  9.4│5│ 2│9│ 6883│5│ 9│ 30│5│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│</w:t>
      </w:r>
      <w:r>
        <w:rPr>
          <w:b/>
          <w:sz w:val="18"/>
          <w:szCs w:val="18"/>
          <w:highlight w:val="yellow"/>
        </w:rPr>
        <w:t>3│</w:t>
      </w:r>
      <w:r>
        <w:rPr>
          <w:b/>
          <w:sz w:val="18"/>
          <w:szCs w:val="18"/>
        </w:rPr>
        <w:t>7│   199561│1│35│6│    8.3│1│30│7│ 24.5│1│35│2│ 23.8│4│ 4│8│ 8470│2│32│136</w:t>
      </w:r>
      <w:r>
        <w:rPr>
          <w:b/>
          <w:sz w:val="18"/>
          <w:szCs w:val="18"/>
          <w:highlight w:val="yellow"/>
        </w:rPr>
        <w:t>│1│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4│6│   107704│3│18│7│    5.3│3│21│8│ 19.1│4│16│3│ 35.2│2│12│6│ 8355│3│18│ 85│3│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5│9│    69135│4│18│6│    3.5│4│12│6│ 20.1│3│18│3│ 35.0│3│ 9│6│ 8043│4│12│ 69│4│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└─┴─┴─────────┴─┴──┴─┴───────┴─┴──┴─┴─────┴─┴──┴─┴─────┴─┴──┴─┴─────┴─┴──┴───┴─┘</w:t>
      </w:r>
    </w:p>
    <w:p>
      <w:pPr>
        <w:pStyle w:val="Normal"/>
        <w:spacing w:before="120" w:after="0"/>
        <w:ind w:left="170" w:hanging="0"/>
        <w:jc w:val="both"/>
        <w:rPr/>
      </w:pPr>
      <w:r>
        <w:rPr>
          <w:rFonts w:cs="Arial" w:ascii="Arial" w:hAnsi="Arial"/>
          <w:sz w:val="22"/>
          <w:szCs w:val="22"/>
        </w:rPr>
        <w:t>Na każdym wykresie (wykresy wskaźników W1, W2,…,W5) wybierz 3 miesiące (</w:t>
      </w:r>
      <w:r>
        <w:rPr>
          <w:rFonts w:cs="Arial" w:ascii="Arial" w:hAnsi="Arial"/>
          <w:b/>
          <w:sz w:val="22"/>
          <w:szCs w:val="22"/>
        </w:rPr>
        <w:t>obowiązkowo miesiąc nr 1</w:t>
      </w:r>
      <w:r>
        <w:rPr>
          <w:rFonts w:cs="Arial" w:ascii="Arial" w:hAnsi="Arial"/>
          <w:sz w:val="22"/>
          <w:szCs w:val="22"/>
        </w:rPr>
        <w:t xml:space="preserve">) i dla każdego miesiąca </w:t>
      </w:r>
      <w:r>
        <w:rPr>
          <w:rFonts w:cs="Arial" w:ascii="Arial" w:hAnsi="Arial"/>
          <w:b/>
          <w:sz w:val="22"/>
          <w:szCs w:val="22"/>
        </w:rPr>
        <w:t>wyjaśnij przyczyny różnic w wartościach wskaźników osiągniętych przez Twoją SPÓŁKĘ oraz spółkę, z którą się porównujesz</w:t>
      </w:r>
      <w:r>
        <w:rPr>
          <w:rFonts w:cs="Arial" w:ascii="Arial" w:hAnsi="Arial"/>
          <w:sz w:val="22"/>
          <w:szCs w:val="22"/>
        </w:rPr>
        <w:t xml:space="preserve">. Punktem wyjścia do wyjaśnienia przyczyn różnic powinny być </w:t>
      </w:r>
      <w:r>
        <w:rPr>
          <w:rFonts w:cs="Arial" w:ascii="Arial" w:hAnsi="Arial"/>
          <w:b/>
          <w:sz w:val="22"/>
          <w:szCs w:val="22"/>
        </w:rPr>
        <w:t>wzory matematyczne wg których oblicza się wartości poszczególnych wskaźników</w:t>
      </w:r>
      <w:r>
        <w:rPr>
          <w:rFonts w:cs="Arial" w:ascii="Arial" w:hAnsi="Arial"/>
          <w:sz w:val="22"/>
          <w:szCs w:val="22"/>
        </w:rPr>
        <w:t xml:space="preserve"> (Załącznik 10 do materiałów dydaktycznych). Porównując spółki pod względem wskaźnika W</w:t>
      </w:r>
      <w:r>
        <w:rPr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należy - dla każdego z wybranych 3 miesięcy - przedstawić w tabeli (w tabelach) wartości liczbowe tych czynników, które wpłynęły na wartość W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je omówić. </w: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równania należy wybrać te miesiące, w których </w:t>
      </w:r>
      <w:r>
        <w:rPr>
          <w:rFonts w:cs="Arial" w:ascii="Arial" w:hAnsi="Arial"/>
          <w:sz w:val="22"/>
          <w:szCs w:val="22"/>
          <w:u w:val="single"/>
        </w:rPr>
        <w:t>z miesiąca na miesiąc</w:t>
      </w:r>
      <w:r>
        <w:rPr>
          <w:rFonts w:cs="Arial" w:ascii="Arial" w:hAnsi="Arial"/>
          <w:sz w:val="22"/>
          <w:szCs w:val="22"/>
        </w:rPr>
        <w:t xml:space="preserve"> następuje istotna zmiana „odległości” między spółkami </w:t>
      </w:r>
      <w:r>
        <w:rPr>
          <w:rFonts w:cs="Arial" w:ascii="Arial" w:hAnsi="Arial"/>
          <w:sz w:val="22"/>
          <w:szCs w:val="22"/>
          <w:u w:val="single"/>
        </w:rPr>
        <w:t>mierzona wartością danego wskaźnika</w:t>
      </w:r>
      <w:r>
        <w:rPr>
          <w:rFonts w:cs="Arial" w:ascii="Arial" w:hAnsi="Arial"/>
          <w:sz w:val="22"/>
          <w:szCs w:val="22"/>
        </w:rPr>
        <w:t xml:space="preserve">, a w szczególności te miesiące, w których następuje zamiana miejsc w rankingu </w:t>
      </w:r>
      <w:r>
        <w:rPr>
          <w:rFonts w:cs="Arial" w:ascii="Arial" w:hAnsi="Arial"/>
          <w:b/>
          <w:sz w:val="22"/>
          <w:szCs w:val="22"/>
        </w:rPr>
        <w:t>pod względem tego wskaźnika</w:t>
      </w:r>
      <w:r>
        <w:rPr>
          <w:rFonts w:cs="Arial" w:ascii="Arial" w:hAnsi="Arial"/>
          <w:sz w:val="22"/>
          <w:szCs w:val="22"/>
        </w:rPr>
        <w:t>. Dla poszczególnych wskaźników wskazany jest wybór różnych miesięcy. Przykład doboru spółki do porównania pod względem jednego ze wskaźników znajduje się w punkcie IV zatytułowanym „</w:t>
      </w:r>
      <w:r>
        <w:rPr>
          <w:i/>
          <w:sz w:val="22"/>
          <w:szCs w:val="22"/>
        </w:rPr>
        <w:t>Wybór miesięcy do porównania się z inną spółką (na przykładzie wskaźnika W1)”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licz największą sumę punktów ważonych, którą osiągnęłaby SPÓŁKA w końcowym rankingu, gdyby pod względem poszczególnych wskaźników zajęła te same miejsca, lecz inaczej przypisała wagi (wagi pozostałych spółek należy pozostawić bez zmian). Oblicz </w:t>
      </w:r>
      <w:r>
        <w:rPr>
          <w:rFonts w:cs="Arial" w:ascii="Arial" w:hAnsi="Arial"/>
          <w:b/>
          <w:sz w:val="22"/>
          <w:szCs w:val="22"/>
        </w:rPr>
        <w:t>procentowy przyrost sumy punktów ważonych dla Twojej SPÓŁKI po zmianie wag</w:t>
      </w:r>
      <w:r>
        <w:rPr>
          <w:rFonts w:cs="Arial" w:ascii="Arial" w:hAnsi="Arial"/>
          <w:sz w:val="22"/>
          <w:szCs w:val="22"/>
        </w:rPr>
        <w:t xml:space="preserve"> i skomentuj uzyskany wynik, traktując go jako miarę </w:t>
      </w:r>
      <w:r>
        <w:rPr>
          <w:rFonts w:cs="Arial" w:ascii="Arial" w:hAnsi="Arial"/>
          <w:sz w:val="22"/>
          <w:szCs w:val="22"/>
          <w:u w:val="single"/>
        </w:rPr>
        <w:t>niezrealizowania przez SPÓŁKĘ celów wyrażonych przypisanymi wagami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zedstaw ranking spółek dla nowej sytuacji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Komentarz: duża różnica pomiędzy obliczoną największą sumą punktów ważonych, a rzeczywistą sumą punktów uzyskaną w rozgrywce wystąpi w następującej sytuacji: spółka zajęła wysokie miejsca pod względem tych wskaźników, którym przypisała niskie wagi i dalekie miejsca pod względem tych, którym przypisała wysokie wagi (a zatem wtedy, gdy spółka zrealizowała inne cele, aniżeli zamierzała, przypisując wagi poszczególnym wskaźnikom). </w:t>
      </w:r>
    </w:p>
    <w:p>
      <w:pPr>
        <w:pStyle w:val="Normal"/>
        <w:ind w:left="17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ÓŁKI nr 1 z Tabeli1 największa suma punktów ważonych wynosi 133 (Tabela2).</w:t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2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┌─┬────────────────┬──────────────┬────────────┬────────────┬────────────┬───┬─┐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S│  Wskaznik W1   │  Wskaznik W2 │ Wskaznik W3│ Wskaznik W4│ Wskaznik W5│Su-│ │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k├─┬─────────┬─┬──┼─┬───────┬─┬──┼─┬─────┬─┬──┼─┬─────┬─┬──┼─┬─────┬─┬──┤ma │ │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a│G│ Wartosc │M│Pw│G│ Wart. │M│Pw│G│Wart.│M│Pw│G│Wart.│M│Pw│G│Wart.│M│Pw│Pw │M│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├─┼─┼─────────┼─┼──┼─┼───────┼─┼──┼─┼─────┼─┼──┼─┼─────┼─┼──┼─┼─────┼─┼──┼───┼─┤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green"/>
        </w:rPr>
        <w:t>│</w:t>
      </w:r>
      <w:r>
        <w:rPr>
          <w:b/>
          <w:sz w:val="18"/>
          <w:szCs w:val="18"/>
          <w:highlight w:val="green"/>
        </w:rPr>
        <w:t>1│</w:t>
      </w:r>
      <w:r>
        <w:rPr>
          <w:b/>
          <w:sz w:val="18"/>
          <w:szCs w:val="18"/>
        </w:rPr>
        <w:t>8│   183215│2│32│3│    7.7│2│12│</w:t>
      </w:r>
      <w:r>
        <w:rPr>
          <w:b/>
          <w:color w:val="FFFFFF"/>
          <w:sz w:val="18"/>
          <w:szCs w:val="18"/>
          <w:highlight w:val="red"/>
        </w:rPr>
        <w:t>6</w:t>
      </w:r>
      <w:r>
        <w:rPr>
          <w:b/>
          <w:sz w:val="18"/>
          <w:szCs w:val="18"/>
        </w:rPr>
        <w:t>│ 22.2│2│</w:t>
      </w:r>
      <w:r>
        <w:rPr>
          <w:b/>
          <w:color w:val="FFFFFF"/>
          <w:sz w:val="18"/>
          <w:szCs w:val="18"/>
          <w:highlight w:val="red"/>
        </w:rPr>
        <w:t>24</w:t>
      </w:r>
      <w:r>
        <w:rPr>
          <w:b/>
          <w:sz w:val="18"/>
          <w:szCs w:val="18"/>
        </w:rPr>
        <w:t>│</w:t>
      </w:r>
      <w:r>
        <w:rPr>
          <w:b/>
          <w:color w:val="FFFFFF"/>
          <w:sz w:val="18"/>
          <w:szCs w:val="18"/>
          <w:highlight w:val="red"/>
        </w:rPr>
        <w:t>4</w:t>
      </w:r>
      <w:r>
        <w:rPr>
          <w:b/>
          <w:sz w:val="18"/>
          <w:szCs w:val="18"/>
        </w:rPr>
        <w:t>│ 42.5│1│</w:t>
      </w:r>
      <w:r>
        <w:rPr>
          <w:b/>
          <w:color w:val="FFFFFF"/>
          <w:sz w:val="18"/>
          <w:szCs w:val="18"/>
          <w:highlight w:val="red"/>
        </w:rPr>
        <w:t>20</w:t>
      </w:r>
      <w:r>
        <w:rPr>
          <w:b/>
          <w:sz w:val="18"/>
          <w:szCs w:val="18"/>
        </w:rPr>
        <w:t>│9│ 8804│1│45│</w:t>
      </w:r>
      <w:r>
        <w:rPr>
          <w:b/>
          <w:color w:val="FFFFFF"/>
          <w:sz w:val="18"/>
          <w:szCs w:val="18"/>
          <w:highlight w:val="red"/>
        </w:rPr>
        <w:t>133</w:t>
      </w:r>
      <w:r>
        <w:rPr>
          <w:b/>
          <w:sz w:val="18"/>
          <w:szCs w:val="18"/>
          <w:highlight w:val="green"/>
        </w:rPr>
        <w:t>│2│</w:t>
      </w:r>
    </w:p>
    <w:p>
      <w:pPr>
        <w:pStyle w:val="Zwyk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└─┴─┴─────────┴─┴──┴─┴───────┴─┴──┴─┴─────┴─┴──┴─┴─────┴─┴──┴─┴─────┴─┴──┴───┴─┘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ntowy przyrost sumy </w:t>
      </w:r>
      <w:r>
        <w:rPr>
          <w:i/>
          <w:sz w:val="24"/>
          <w:szCs w:val="24"/>
        </w:rPr>
        <w:t>Pw</w:t>
      </w:r>
      <w:r>
        <w:rPr>
          <w:rFonts w:cs="Arial" w:ascii="Arial" w:hAnsi="Arial"/>
          <w:sz w:val="22"/>
          <w:szCs w:val="22"/>
        </w:rPr>
        <w:t xml:space="preserve"> wynosi zatem: (133-131)/131*100%=1,5%. </w:t>
      </w:r>
      <w:r>
        <w:rPr>
          <w:i/>
          <w:sz w:val="24"/>
          <w:szCs w:val="24"/>
        </w:rPr>
        <w:t>Wniosek: SPÓŁKA nr 1 w stosunkowo wysokim stopniu (98,5%) zrealizowała cele wyrażone przypisanymi wagami.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pisz co najmniej trzy </w:t>
      </w:r>
      <w:r>
        <w:rPr>
          <w:rFonts w:cs="Arial" w:ascii="Arial" w:hAnsi="Arial"/>
          <w:b/>
          <w:sz w:val="22"/>
          <w:szCs w:val="22"/>
        </w:rPr>
        <w:t>główne błędy</w:t>
      </w:r>
      <w:r>
        <w:rPr>
          <w:rFonts w:cs="Arial" w:ascii="Arial" w:hAnsi="Arial"/>
          <w:sz w:val="22"/>
          <w:szCs w:val="22"/>
        </w:rPr>
        <w:t xml:space="preserve"> popełnione w zarządzaniu Spółką oraz ich </w:t>
      </w:r>
      <w:r>
        <w:rPr>
          <w:rFonts w:cs="Arial" w:ascii="Arial" w:hAnsi="Arial"/>
          <w:b/>
          <w:sz w:val="22"/>
          <w:szCs w:val="22"/>
        </w:rPr>
        <w:t>skutki finansowo-ekonomiczne</w:t>
      </w:r>
      <w:r>
        <w:rPr>
          <w:rFonts w:cs="Arial" w:ascii="Arial" w:hAnsi="Arial"/>
          <w:sz w:val="22"/>
          <w:szCs w:val="22"/>
        </w:rPr>
        <w:t>. W ramach tego punktu sprawozdania należy:</w:t>
      </w:r>
    </w:p>
    <w:p>
      <w:pPr>
        <w:pStyle w:val="Normal"/>
        <w:spacing w:before="120" w:after="0"/>
        <w:ind w:left="284" w:hanging="11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zczegółowo opisać i uzasadnić konkretne kryterium, którym się kierowano, dokonując wyboru tych zdarzeń/zjawisk, które zaliczono do głównych błędów,</w:t>
      </w:r>
    </w:p>
    <w:p>
      <w:pPr>
        <w:pStyle w:val="Normal"/>
        <w:spacing w:before="120" w:after="0"/>
        <w:ind w:left="284" w:hanging="11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w przypadku każdego z błędów: nazwać błąd oraz określić, czy popełniono go incydentalnie czy też był on powielany w większej liczbie miesięcy,</w:t>
      </w:r>
    </w:p>
    <w:p>
      <w:pPr>
        <w:pStyle w:val="Normal"/>
        <w:spacing w:before="120" w:after="0"/>
        <w:ind w:left="284" w:hanging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w przypadku każdego z błędów wybrać ten miesiąc (jeden), w którym skutki finansowo-ekonomiczne opisywanego błędu były dla SPÓŁKI najbardziej niekorzystne i przedstawić dla niego dwie sytuacje: 1) sytuację SPÓŁKI wtedy, gdy popełniono błąd (dołączyć w odpowiednim miejscu sprawozdania - </w:t>
      </w:r>
      <w:r>
        <w:rPr>
          <w:rFonts w:cs="Arial" w:ascii="Arial" w:hAnsi="Arial"/>
          <w:sz w:val="22"/>
          <w:szCs w:val="22"/>
          <w:u w:val="single"/>
        </w:rPr>
        <w:t>poprzez hiperłącze</w:t>
      </w:r>
      <w:r>
        <w:rPr>
          <w:rFonts w:cs="Arial" w:ascii="Arial" w:hAnsi="Arial"/>
          <w:sz w:val="22"/>
          <w:szCs w:val="22"/>
        </w:rPr>
        <w:t xml:space="preserve"> - wersję DSS_G z odwzorowaną rzeczywistą sytuacją dla wybranego miesiąca); 2) sytuację SPÓŁKI wtedy, gdyby tego błędu nie popełniono (dołączyć w odpowiednim miejscu sprawozdania - </w:t>
      </w:r>
      <w:r>
        <w:rPr>
          <w:rFonts w:cs="Arial" w:ascii="Arial" w:hAnsi="Arial"/>
          <w:sz w:val="22"/>
          <w:szCs w:val="22"/>
          <w:u w:val="single"/>
        </w:rPr>
        <w:t>poprzez hiperłącze</w:t>
      </w:r>
      <w:r>
        <w:rPr>
          <w:rFonts w:cs="Arial" w:ascii="Arial" w:hAnsi="Arial"/>
          <w:sz w:val="22"/>
          <w:szCs w:val="22"/>
        </w:rPr>
        <w:t xml:space="preserve"> - skorygowaną wersję DSS_G). Podać liczby (odczytane ze skoroszytów DSS_G) jednoznacznie wskazujące na to, że opisywana sytuacja rzeczywiście dotyczy jednego z głównych błędów popełnionych w trakcie zarządzania SPÓŁKĄ.</w:t>
      </w:r>
    </w:p>
    <w:p>
      <w:pPr>
        <w:pStyle w:val="Normal"/>
        <w:numPr>
          <w:ilvl w:val="0"/>
          <w:numId w:val="12"/>
        </w:numPr>
        <w:spacing w:before="120" w:after="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Ocena całości przedsięwzięcia inwestycyjnego (dokonana z punktu widzenia właścicieli Spółki), które to przedsięwzięcie polegało na:</w:t>
      </w:r>
    </w:p>
    <w:p>
      <w:pPr>
        <w:pStyle w:val="Normal"/>
        <w:spacing w:before="120" w:after="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ożeniu SPÓŁKI i jej działalności przez wszystkie miesiące objęte rozgrywką,</w:t>
      </w:r>
    </w:p>
    <w:p>
      <w:pPr>
        <w:pStyle w:val="Normal"/>
        <w:spacing w:before="0" w:after="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kwidacji SPÓŁKI na końcu ostatniego miesiąca rozgrywki poprzez sprzedaż aktywów i spłatę wszystkich zobowiązań.</w:t>
      </w:r>
    </w:p>
    <w:p>
      <w:pPr>
        <w:pStyle w:val="Normal"/>
        <w:spacing w:before="0" w:after="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należy dokonać w dwóch następujących krokach:</w:t>
      </w:r>
    </w:p>
    <w:p>
      <w:pPr>
        <w:pStyle w:val="Normal"/>
        <w:spacing w:before="0" w:after="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Krok1. Obliczenie zwrotu z inwestycji (rozumianej jako: założenie SPÓŁKI, funkcjonowanie SPÓŁKI przez czas trwania rozgrywki oraz jej likwidacja).</w:t>
      </w:r>
    </w:p>
    <w:p>
      <w:pPr>
        <w:pStyle w:val="Normal"/>
        <w:spacing w:before="0" w:after="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k2. Porównanie zwrotu z inwestycji ze zwrotem z alternatywnej inwestycji, jaką jest lokata bankowa założona na tyle miesięcy, ile trwała rozgrywka.</w:t>
      </w:r>
    </w:p>
    <w:p>
      <w:pPr>
        <w:pStyle w:val="Normal"/>
        <w:spacing w:before="120" w:after="120"/>
        <w:ind w:left="284" w:hanging="142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Krok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Do obliczenia zwrotu z inwestycji proszę przyjąć następującą formułę (wzór):</w:t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i/>
          <w:sz w:val="24"/>
          <w:szCs w:val="24"/>
        </w:rPr>
        <w:t>Kwoty uzyskane przez właścicieli SPÓŁKI oraz kwoty należne właścicielom dzięki realizacji omawianego przedsięwzięc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(suma wartości likwidacyjnej SPÓŁKI oraz kwot pieniędzy uzyskanych przez właścicieli i należnych właścicielom w całym okresie działalności SPÓŁK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sz w:val="24"/>
          <w:szCs w:val="24"/>
        </w:rPr>
        <w:t>wszystkie kwoty stanowiące koszt przedsięwzięcia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zielone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sz w:val="24"/>
          <w:szCs w:val="24"/>
        </w:rPr>
        <w:t>kwoty stanowiące koszt przedsięwzięcia</w:t>
      </w:r>
      <w:r>
        <w:rPr>
          <w:rFonts w:cs="Arial" w:ascii="Arial" w:hAnsi="Arial"/>
          <w:sz w:val="22"/>
          <w:szCs w:val="22"/>
        </w:rPr>
        <w:t>. Uzyskany wynik należy wyrazić w procentach.</w:t>
      </w:r>
    </w:p>
    <w:p>
      <w:pPr>
        <w:pStyle w:val="Normal"/>
        <w:spacing w:before="120" w:after="60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ącą w powyższej formule wartość likwidacyjną SPÓŁKI należy wycenić według następującego wzoru, zwanego wzorem Wilcox’a:</w:t>
      </w:r>
    </w:p>
    <w:p>
      <w:pPr>
        <w:pStyle w:val="Normal"/>
        <w:spacing w:before="0" w:after="60"/>
        <w:ind w:left="1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WartLikw = Konto/Kasa + 0,75*Zapasy + 0,5*(Aktywa Trwałe) – Zobowiązania</w:t>
      </w:r>
      <w:r>
        <w:rPr>
          <w:sz w:val="24"/>
          <w:szCs w:val="24"/>
        </w:rPr>
        <w:t xml:space="preserve">      (1)</w:t>
      </w:r>
    </w:p>
    <w:p>
      <w:pPr>
        <w:pStyle w:val="Normal"/>
        <w:spacing w:before="0" w:after="60"/>
        <w:ind w:left="170" w:hanging="0"/>
        <w:rPr/>
      </w:pPr>
      <w:r>
        <w:rPr>
          <w:rFonts w:cs="Arial" w:ascii="Arial" w:hAnsi="Arial"/>
          <w:sz w:val="22"/>
          <w:szCs w:val="22"/>
        </w:rPr>
        <w:t>gdzie:</w:t>
      </w:r>
      <w:r>
        <w:rPr>
          <w:i/>
          <w:sz w:val="24"/>
          <w:szCs w:val="24"/>
        </w:rPr>
        <w:t xml:space="preserve"> Zapas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ktywa Trwał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są wycenione według wartości księgowej netto (bilans)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ind w:left="170" w:hanging="0"/>
        <w:rPr>
          <w:rFonts w:ascii="Arial" w:hAnsi="Arial" w:cs="Arial"/>
          <w:sz w:val="22"/>
          <w:szCs w:val="22"/>
        </w:rPr>
      </w:pPr>
      <w:r>
        <w:rPr>
          <w:i/>
          <w:sz w:val="24"/>
          <w:szCs w:val="24"/>
        </w:rPr>
        <w:t>Uwaga: wartość likwidacyjna SPÓŁKI na koniec ostatniego miesiąca rozgrywki (WartLikw) jest podana w dodatkowym raporcie zatytułowanym „WSKAZNIKI EKONOMICZNE”, który zostanie przesłany każdej SPÓŁCE po zakończeniu zajęć nr 13(nie trzeba jej zatem obliczać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1365" w:leader="none"/>
        </w:tabs>
        <w:spacing w:before="120" w:after="12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1365" w:leader="none"/>
        </w:tabs>
        <w:spacing w:before="120" w:after="12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rok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170" w:hanging="0"/>
        <w:jc w:val="both"/>
        <w:rPr/>
      </w:pPr>
      <w:r>
        <w:rPr>
          <w:rFonts w:cs="Arial" w:ascii="Arial" w:hAnsi="Arial"/>
          <w:sz w:val="22"/>
          <w:szCs w:val="22"/>
        </w:rPr>
        <w:t>Obliczony w pierwszym kroku (Kroku1) zwrot z inwestycji należy porównać ze zwrotem z alternatywnej inwestycji, jaką jest (byłaby) lokata bankowa, założona na taką samą liczbę miesięcy, jak okres trwania rozgrywki. Ponieważ oprocentowanie lokat w grze nie było znane, należy je obliczyć zakładając, że prawdziwa jest następująca zależność:</w:t>
      </w:r>
    </w:p>
    <w:p>
      <w:pPr>
        <w:pStyle w:val="Normal"/>
        <w:tabs>
          <w:tab w:val="clear" w:pos="170"/>
          <w:tab w:val="left" w:pos="136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rocKredytuGr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procLokatyGr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rocKredytuRzeczy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procLokatyRzeczyw</m:t>
            </m:r>
          </m:den>
        </m:f>
      </m:oMath>
      <w:r>
        <w:rPr/>
        <w:t xml:space="preserve">      </w:t>
      </w:r>
      <w:r>
        <w:rPr>
          <w:sz w:val="24"/>
          <w:szCs w:val="24"/>
        </w:rPr>
        <w:t xml:space="preserve">    </w:t>
        <w:tab/>
        <w:tab/>
        <w:tab/>
        <w:t xml:space="preserve">      (2)</w:t>
      </w:r>
    </w:p>
    <w:p>
      <w:pPr>
        <w:pStyle w:val="Normal"/>
        <w:tabs>
          <w:tab w:val="clear" w:pos="170"/>
          <w:tab w:val="left" w:pos="1365" w:leader="none"/>
        </w:tabs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a:</w:t>
      </w:r>
    </w:p>
    <w:p>
      <w:pPr>
        <w:pStyle w:val="Normal"/>
        <w:tabs>
          <w:tab w:val="clear" w:pos="170"/>
          <w:tab w:val="left" w:pos="1365" w:leader="none"/>
        </w:tabs>
        <w:ind w:left="284" w:hanging="0"/>
        <w:jc w:val="both"/>
        <w:rPr/>
      </w:pPr>
      <w:r>
        <w:rPr>
          <w:i/>
          <w:sz w:val="22"/>
          <w:szCs w:val="22"/>
        </w:rPr>
        <w:t>OprocKredytuGra</w:t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procentowanie kredytu długoterminowego w grze (znane wartości),</w:t>
      </w:r>
    </w:p>
    <w:p>
      <w:pPr>
        <w:pStyle w:val="Normal"/>
        <w:tabs>
          <w:tab w:val="clear" w:pos="170"/>
          <w:tab w:val="left" w:pos="1365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</w:rPr>
        <w:t xml:space="preserve">OprocLokatyGra – </w:t>
      </w:r>
      <w:r>
        <w:rPr>
          <w:rFonts w:cs="Arial" w:ascii="Arial" w:hAnsi="Arial"/>
          <w:sz w:val="22"/>
          <w:szCs w:val="22"/>
        </w:rPr>
        <w:t>oprocentowanie (hipotetycznej) lokaty w grze (wartość obliczana),</w:t>
      </w:r>
    </w:p>
    <w:p>
      <w:pPr>
        <w:pStyle w:val="Normal"/>
        <w:tabs>
          <w:tab w:val="clear" w:pos="170"/>
          <w:tab w:val="left" w:pos="1365" w:leader="none"/>
        </w:tabs>
        <w:ind w:left="284" w:hanging="0"/>
        <w:jc w:val="both"/>
        <w:rPr/>
      </w:pPr>
      <w:r>
        <w:rPr>
          <w:i/>
          <w:sz w:val="22"/>
          <w:szCs w:val="22"/>
        </w:rPr>
        <w:t>OprocKredytuRzeczyw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oprocentowanie odpowiedniego kredytu w rzeczywistym banku,</w:t>
      </w:r>
    </w:p>
    <w:p>
      <w:pPr>
        <w:pStyle w:val="Normal"/>
        <w:tabs>
          <w:tab w:val="clear" w:pos="170"/>
          <w:tab w:val="left" w:pos="1365" w:leader="none"/>
        </w:tabs>
        <w:ind w:left="284" w:hanging="0"/>
        <w:jc w:val="both"/>
        <w:rPr/>
      </w:pPr>
      <w:r>
        <w:rPr>
          <w:i/>
          <w:sz w:val="22"/>
          <w:szCs w:val="22"/>
        </w:rPr>
        <w:t>OprocLokatyRzeczyw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oprocentowanie odpowiedniej lokaty w tym samym, rzeczywistym banku.</w:t>
      </w:r>
    </w:p>
    <w:p>
      <w:pPr>
        <w:pStyle w:val="Normal"/>
        <w:tabs>
          <w:tab w:val="clear" w:pos="170"/>
          <w:tab w:val="left" w:pos="1365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liczeń proszę wziąć dane z dowolnego rzeczywistego banku działającego na terenie Polski. Jeżeli wybrany bank nie oferuje lokaty na okres objęty grą, to proszę przyjąć dane dotyczące lokaty oferowanej na okres najbliższy. Podobnie proszę uczynić w przypadku oprocentowanie kredytu w rzeczywistym bank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z co najmniej trzy największe sukcesy Zarządu w zarządzaniu SPÓŁKĄ. W ramach tego punktu należy: 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zczegółowo opisać i uzasadnić konkretne kryterium, którym się kierowano, dokonując wyboru tych zdarzeń/zjawisk, które zaliczono do największych sukcesów,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w przypadku każdego z opisywanych sukcesów podać dane (konkretne wartości liczbowe: miesiąc/miesiące oraz wybrane wyniki osiągnięte przez SPÓŁKĘ) wskazujące na to, że opisywana sytuacja powinna zostać uznana za jeden z głównych sukcesów osiągniętych w zarządzaniu SPÓŁKĄ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z krótko (kilka zdań) organizację pracy Zarządu (podział pracy i kompetencji, sposoby rozstrzygania ewentualnych sporów). Czy i w jaki sposób organizacja pracy i atmosfera w zespole wpłynęła na wyniki SPÓŁKI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ółki trzyosobowe opracowują ponadto następujące dodatkowe punkty sprawozdania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edyty długoterminowe</w:t>
      </w:r>
      <w:r>
        <w:rPr>
          <w:rFonts w:cs="Arial" w:ascii="Arial" w:hAnsi="Arial"/>
          <w:sz w:val="22"/>
          <w:szCs w:val="22"/>
        </w:rPr>
        <w:t xml:space="preserve">. Dla każdego miesiąca oddzielnie oraz dla całego okresu rozgrywki oblicz odsetki od </w:t>
      </w:r>
      <w:r>
        <w:rPr>
          <w:rFonts w:cs="Arial" w:ascii="Arial" w:hAnsi="Arial"/>
          <w:b/>
          <w:bCs/>
          <w:sz w:val="22"/>
          <w:szCs w:val="22"/>
        </w:rPr>
        <w:t>tej części zadłużenia kredytem długoterminowym</w:t>
      </w:r>
      <w:r>
        <w:rPr>
          <w:rFonts w:cs="Arial" w:ascii="Arial" w:hAnsi="Arial"/>
          <w:sz w:val="22"/>
          <w:szCs w:val="22"/>
        </w:rPr>
        <w:t>, której SPÓŁKA w danym miesiącu nie wykorzystał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raz podaj: 1) wynik finansowy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osiągnięty przez SPÓŁKĘ, 2) wynik finansowy netto, który SPÓŁKA osiągnęłaby, gdyby spłaciła „niewykorzystany” kredyt. Dane przedstaw w tabeli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cena działalności spółki, dokonana z </w:t>
      </w:r>
      <w:r>
        <w:rPr>
          <w:rFonts w:cs="Arial" w:ascii="Arial" w:hAnsi="Arial"/>
          <w:b/>
          <w:bCs/>
          <w:sz w:val="22"/>
          <w:szCs w:val="22"/>
          <w:u w:val="single"/>
        </w:rPr>
        <w:t>punktu widzenia interesów</w:t>
      </w:r>
      <w:r>
        <w:rPr>
          <w:rFonts w:cs="Arial" w:ascii="Arial" w:hAnsi="Arial"/>
          <w:b/>
          <w:bCs/>
          <w:sz w:val="22"/>
          <w:szCs w:val="22"/>
        </w:rPr>
        <w:t xml:space="preserve"> innych podmiotów niż spółki uczestniczące w grze</w:t>
      </w:r>
      <w:r>
        <w:rPr>
          <w:rFonts w:cs="Arial" w:ascii="Arial" w:hAnsi="Arial"/>
          <w:sz w:val="22"/>
          <w:szCs w:val="22"/>
        </w:rPr>
        <w:t xml:space="preserve">, a w szczególności: dostawców i odbiorców (ilość i wartość dostaw/sprzedaży, ich regularność), banków oraz regionu, w którym działała SPÓŁKA (środowisko naturalne, zatrudnienie, wynagrodzenia). Tam, gdzie to możliwe </w:t>
      </w:r>
      <w:r>
        <w:rPr>
          <w:rFonts w:cs="Arial" w:ascii="Arial" w:hAnsi="Arial"/>
          <w:b/>
          <w:sz w:val="22"/>
          <w:szCs w:val="22"/>
        </w:rPr>
        <w:t>porównaj się z innymi spółkami.</w:t>
      </w:r>
      <w:r>
        <w:rPr>
          <w:rFonts w:cs="Arial" w:ascii="Arial" w:hAnsi="Arial"/>
          <w:sz w:val="22"/>
          <w:szCs w:val="22"/>
        </w:rPr>
        <w:t xml:space="preserve"> Odpowiednie wielkości (dla poszczególnych miesięcy oraz wartości średniomiesięczne) przedstaw na wykresach i opisz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IV.</w:t>
        <w:tab/>
        <w:tab/>
        <w:t xml:space="preserve">Wybór miesięcy do porównania się z inną spółką (na przykładzie wskaźnika W1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56" w:before="0" w:after="120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waga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zykład ten nie jest idealnym wzorcem</w:t>
      </w:r>
      <w:r>
        <w:rPr>
          <w:rFonts w:eastAsia="Calibri" w:cs="Arial" w:ascii="Arial" w:hAnsi="Arial"/>
          <w:sz w:val="22"/>
          <w:szCs w:val="22"/>
          <w:lang w:eastAsia="en-US"/>
        </w:rPr>
        <w:t>. Jest on jedynie ilustracją tego, które miesiące (zgodnie z wymogami podanymi w opisie Sprawozdania) należy wybrać do porównania się z inną spółką pod względem określonego wskaźnika.</w:t>
      </w:r>
    </w:p>
    <w:p>
      <w:pPr>
        <w:pStyle w:val="Normal"/>
        <w:overflowPunct w:val="true"/>
        <w:autoSpaceDE w:val="true"/>
        <w:spacing w:lineRule="auto" w:line="256" w:before="0" w:after="12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odanym przykładzie do porównania pod względem wskaźnika W1 wybrano następujące miesiące: miesiąc 1, 4 oraz 8.</w:t>
      </w:r>
    </w:p>
    <w:p>
      <w:pPr>
        <w:pStyle w:val="Normal"/>
        <w:overflowPunct w:val="true"/>
        <w:autoSpaceDE w:val="true"/>
        <w:spacing w:lineRule="auto" w:line="256" w:before="120" w:after="0"/>
        <w:textAlignment w:val="auto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120" w:after="12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yteria wyboru miesięcy były następujące:</w:t>
      </w:r>
    </w:p>
    <w:p>
      <w:pPr>
        <w:pStyle w:val="Normal"/>
        <w:overflowPunct w:val="true"/>
        <w:autoSpaceDE w:val="true"/>
        <w:spacing w:lineRule="auto" w:line="256" w:before="0" w:after="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Miesiąc nr 1 – ponieważ jest to miesiąc obowiązkowy.</w:t>
      </w:r>
    </w:p>
    <w:p>
      <w:pPr>
        <w:pStyle w:val="Normal"/>
        <w:overflowPunct w:val="true"/>
        <w:autoSpaceDE w:val="true"/>
        <w:spacing w:lineRule="auto" w:line="256" w:before="0" w:after="60"/>
        <w:ind w:left="284" w:hanging="284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Miesiąc nr 4 – ponieważ z miesiąca nr 3 na miesiąc nr 4 nastąpiła zamiana miejsc porównywanych spółek: w miesiącu nr 3 wyższą wartość wskaźnika miała spółka nr 5, natomiast w miesiącu nr 4 – spółka nr 1.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Miesiąc nr 8 – ponowna zamiana miejsc spółek pod względem wartości wskaźnika W1.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89705" cy="108521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0"/>
          <w:tab w:val="left" w:pos="5055" w:leader="none"/>
        </w:tabs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3895" cy="23145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31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170"/>
          <w:tab w:val="left" w:pos="5055" w:leader="none"/>
        </w:tabs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66815" cy="32956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29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851" w:gutter="0" w:header="567" w:top="623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kład: w miesiącu nr 3 SPÓŁKA jest zadłużona kredytem długoterminowym na sumę 1 000 000 PLN. Na końcu tego miesiąca posiada 300 000 PLN wolnych środków (KONTO/KASA=300 000 PLN). Jako niewykorzystaną część kredytu długoterminowego w tym miesiącu przyjmujemy 300 000 PL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center" w:pos="4536" w:leader="none"/>
        <w:tab w:val="right" w:pos="9072" w:leader="none"/>
      </w:tabs>
      <w:ind w:firstLine="113"/>
      <w:jc w:val="center"/>
      <w:rPr/>
    </w:pPr>
    <w:r>
      <w:rPr>
        <w:i/>
        <w:lang w:val="en-US" w:eastAsia="en-US"/>
      </w:rPr>
      <w:t xml:space="preserve">                                     </w:t>
    </w:r>
    <w:r>
      <w:rPr>
        <w:i/>
        <w:lang w:val="en-US" w:eastAsia="en-US"/>
      </w:rPr>
      <w:t xml:space="preserve">Rzońca W.,  Licencjat: </w:t>
    </w:r>
    <w:r>
      <w:rPr>
        <w:i/>
      </w:rPr>
      <w:t xml:space="preserve">Trening Kierowniczy  - Sprawozdanie           </w:t>
    </w:r>
    <w:r>
      <w:rPr>
        <w:i/>
        <w:lang w:val="en-US" w:eastAsia="en-US"/>
      </w:rPr>
      <w:t xml:space="preserve">                   28.05.2020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8895</wp:posOffset>
              </wp:positionH>
              <wp:positionV relativeFrom="paragraph">
                <wp:posOffset>6477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.1pt" to="482.1pt,5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qFormat/>
    <w:rPr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17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24:00Z</dcterms:created>
  <dc:creator>Rzońca Waldemar</dc:creator>
  <dc:description/>
  <cp:keywords/>
  <dc:language>en-US</dc:language>
  <cp:lastModifiedBy>Waldek</cp:lastModifiedBy>
  <cp:lastPrinted>2020-05-20T08:43:00Z</cp:lastPrinted>
  <dcterms:modified xsi:type="dcterms:W3CDTF">2020-05-28T10:28:00Z</dcterms:modified>
  <cp:revision>118</cp:revision>
  <dc:subject/>
  <dc:title>Kurs „Trening kierowniczy” - zawartosc sprawozdania </dc:title>
</cp:coreProperties>
</file>