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mpany No. ……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nth No. ….     </w:t>
        <w:tab/>
        <w:tab/>
        <w:tab/>
        <w:tab/>
        <w:tab/>
        <w:tab/>
        <w:t>Group ……….</w:t>
        <w:tab/>
        <w:tab/>
        <w:tab/>
        <w:tab/>
        <w:tab/>
        <w:tab/>
        <w:tab/>
        <w:tab/>
        <w:tab/>
        <w:tab/>
        <w:tab/>
        <w:tab/>
        <w:t>Wrocław, 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Please describe step by step the way (algorithm) that you have used to calculate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icted demand for full quality products manufactured by your COMP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current month. Remember, that your arguments must be based on factors (and numbers) influencing the motivation of clients to buy (just) your product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lease describe step by step the way (algorithm) that you have used to calculate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icted number of defectives in both Production Stages (1 and 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current month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0:00Z</dcterms:created>
  <dc:creator>RZONCA</dc:creator>
  <dc:description/>
  <cp:keywords/>
  <dc:language>en-US</dc:language>
  <cp:lastModifiedBy>Waldek</cp:lastModifiedBy>
  <dcterms:modified xsi:type="dcterms:W3CDTF">2018-04-20T06:10:00Z</dcterms:modified>
  <cp:revision>3</cp:revision>
  <dc:subject/>
  <dc:title/>
</cp:coreProperties>
</file>