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rening Kierowniczy – ocena dokładności prognoz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11.02.202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cząwszy od </w:t>
      </w:r>
      <w:r>
        <w:rPr>
          <w:rFonts w:cs="Times New Roman" w:ascii="Times New Roman" w:hAnsi="Times New Roman"/>
          <w:i/>
          <w:sz w:val="24"/>
          <w:szCs w:val="24"/>
        </w:rPr>
        <w:t>i-tego</w:t>
      </w:r>
      <w:r>
        <w:rPr>
          <w:rFonts w:cs="Arial" w:ascii="Arial" w:hAnsi="Arial"/>
          <w:bCs/>
          <w:sz w:val="20"/>
          <w:szCs w:val="20"/>
        </w:rPr>
        <w:t xml:space="preserve"> miesiąca rozgrywki (numer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zostanie podany przez prowadzącego)</w:t>
      </w:r>
      <w:r>
        <w:rPr>
          <w:rFonts w:cs="Arial" w:ascii="Arial" w:hAnsi="Arial"/>
          <w:bCs/>
          <w:sz w:val="20"/>
          <w:szCs w:val="20"/>
        </w:rPr>
        <w:t xml:space="preserve">, w każdym miesiącu (aż do odwołania) oceniany będzie stopień osiągnięcia przez uczestników zajęć kolejnego z 4 głównych przedmiotowych efektów kształcenia (Efekt nr 2)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Potrafi zastosować zbudowany system DSS_G do opracowywania prognoz wyników finansowo-ekonomicznych symulowanego przedsiębiorstwa oraz zidentyfikować główne przyczyny rozbieżności pomiędzy opracowanymi prognozami a rzeczywistą sytuacją tego przedsiębiorstwa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oceny będą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kładność prognoz dwóch następujących wskaźników opracowanych (obliczonych) za pomocą system DSS_G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nik finansowy brutto SPÓŁKI osiągnięty w </w:t>
      </w:r>
      <w:r>
        <w:rPr>
          <w:rFonts w:cs="Times New Roman" w:ascii="Times New Roman" w:hAnsi="Times New Roman"/>
          <w:i/>
          <w:sz w:val="24"/>
          <w:szCs w:val="24"/>
        </w:rPr>
        <w:t>i-tym</w:t>
      </w:r>
      <w:r>
        <w:rPr>
          <w:rFonts w:cs="Arial" w:ascii="Arial" w:hAnsi="Arial"/>
          <w:sz w:val="20"/>
          <w:szCs w:val="20"/>
        </w:rPr>
        <w:t xml:space="preserve"> miesiącu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WfBr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stan środków pieniężnych na koniec </w:t>
      </w:r>
      <w:r>
        <w:rPr>
          <w:rFonts w:cs="Times New Roman" w:ascii="Times New Roman" w:hAnsi="Times New Roman"/>
          <w:i/>
          <w:sz w:val="24"/>
          <w:szCs w:val="24"/>
        </w:rPr>
        <w:t>i-teg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a (</w:t>
      </w:r>
      <w:r>
        <w:rPr>
          <w:rFonts w:cs="Times New Roman" w:ascii="Times New Roman" w:hAnsi="Times New Roman"/>
          <w:i/>
          <w:sz w:val="24"/>
          <w:szCs w:val="24"/>
        </w:rPr>
        <w:t>CF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kładność będzie mierzona wartością bezwzględną z różnicy: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RzeczywistaWartość-PrognozowanaWartość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Szczegółowe wyjaśnienie przyczyn różnic pomiędzy wartościami prognozowanymi (obliczonymi za pomocą DSS_G) oraz rzeczywistymi. Każda SPÓŁKA musi ponadto wskazać na mocne argumenty (ekonomiczne, finansowe) przemawiające za słusznością decyzji podjętych w danym miesiącu oraz za słusznością opracowanych dla tego miesiąca prognoz dotyczących między innymi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popytu na swoje wyroby pełnowartościowe oraz sprzedaży wyrobów pełnowartościowych (liczba sztuk),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ałkowitej liczby wytworzonych obudów oraz wyrobów gotowych,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liczby braków wytworzonych w każdej fazie produkcji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Wszelkie „zabiegi” zmierzające do uzyskania jak najdokładniejszych prognoz, kosztem sytuacji finansowo-ekonomicznej SPÓŁKI (mierzonej między innymi wskaźnikami W1-W5) będą skutkowały oceną negatywną (2.0). Do zabiegów takich należy między innymi „sztuczne” ograniczanie wielkości produkcji oraz wielkości sprzedaży wyrob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em koniecznym (lecz niewystarczającym) otrzymania oceny pozytywnej (3.0) jest </w:t>
      </w:r>
      <w:r>
        <w:rPr>
          <w:rFonts w:cs="Arial" w:ascii="Arial" w:hAnsi="Arial"/>
          <w:b/>
          <w:sz w:val="20"/>
          <w:szCs w:val="20"/>
        </w:rPr>
        <w:t>pozytywna ocena za wyjaśnienia</w:t>
      </w:r>
      <w:r>
        <w:rPr>
          <w:rFonts w:cs="Arial" w:ascii="Arial" w:hAnsi="Arial"/>
          <w:sz w:val="20"/>
          <w:szCs w:val="20"/>
        </w:rPr>
        <w:t xml:space="preserve">, o których mowa w p. 2 powyżej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sze szczegóły dotyczące zasad oceniania zostaną wyjaśnione na zajęci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pływ </w:t>
      </w:r>
      <w:r>
        <w:rPr>
          <w:rFonts w:cs="Arial" w:ascii="Arial" w:hAnsi="Arial"/>
          <w:b/>
          <w:i/>
          <w:sz w:val="20"/>
          <w:szCs w:val="20"/>
          <w:u w:val="single"/>
        </w:rPr>
        <w:t>dokładności prognoz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WfBr or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F</w:t>
      </w:r>
      <w:r>
        <w:rPr>
          <w:rFonts w:cs="Arial" w:ascii="Arial" w:hAnsi="Arial"/>
          <w:sz w:val="20"/>
          <w:szCs w:val="20"/>
        </w:rPr>
        <w:t xml:space="preserve"> ) na ocenę w zależności od liczby konkurujących spółek, podano w poniższych tabelach. Tabele zawierają nie wszystkie możliwe przypadki (sytuacje), a jedynie wybrane. Każdy inny przypadek będzie oceniany indywidualnie. Oceny zawarte w tabelach są możliwe do uzyskania pod warunkiem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PÓŁKA uzyskała co najmniej pozytywną ocenę za wyjaśnienia, o których mowa w p. 2 powyżej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PÓŁKA nie popełniła rażących błędów przy opracowywaniu prognoz (w szczególności przy obsłudze DSS_G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Tab. 1 (Liczba spółek=7)</w:t>
      </w:r>
    </w:p>
    <w:tbl>
      <w:tblPr>
        <w:tblW w:w="5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40"/>
        <w:gridCol w:w="2140"/>
        <w:gridCol w:w="806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kładność progno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f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Miejsce]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kładność progno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Miejsce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-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-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-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-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-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-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woln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=3.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Tab. 2 (Liczba spółek=6)</w:t>
      </w:r>
    </w:p>
    <w:tbl>
      <w:tblPr>
        <w:tblW w:w="5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40"/>
        <w:gridCol w:w="2140"/>
        <w:gridCol w:w="806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kładność progno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f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Miejsce]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kładność progno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Miejsce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-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-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-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-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-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woln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=3.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Tab. 3 (Liczba spółek=5)</w:t>
      </w:r>
    </w:p>
    <w:tbl>
      <w:tblPr>
        <w:tblW w:w="5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40"/>
        <w:gridCol w:w="2140"/>
        <w:gridCol w:w="806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ładność progno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f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iejsce]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ładność progno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iejsce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woln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=3.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Tab. 4 (Liczba spółek=4)</w:t>
      </w:r>
    </w:p>
    <w:tbl>
      <w:tblPr>
        <w:tblW w:w="5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40"/>
        <w:gridCol w:w="2140"/>
        <w:gridCol w:w="806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ładność progno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f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iejsce]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ładność progno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iejsce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woln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=3.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Tab. 5 (Liczba spółek=3)</w:t>
      </w:r>
    </w:p>
    <w:tbl>
      <w:tblPr>
        <w:tblW w:w="5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40"/>
        <w:gridCol w:w="2140"/>
        <w:gridCol w:w="806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ładność progno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f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iejsce]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ładność progno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iejsce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woln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=3.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28:00Z</dcterms:created>
  <dc:creator>RZONCA</dc:creator>
  <dc:description/>
  <cp:keywords/>
  <dc:language>en-US</dc:language>
  <cp:lastModifiedBy>Waldek</cp:lastModifiedBy>
  <cp:lastPrinted>2019-02-18T08:54:00Z</cp:lastPrinted>
  <dcterms:modified xsi:type="dcterms:W3CDTF">2020-02-11T17:28:00Z</dcterms:modified>
  <cp:revision>2</cp:revision>
  <dc:subject/>
  <dc:title/>
</cp:coreProperties>
</file>