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Lab.:  ……...;</w:t>
        <w:tab/>
        <w:tab/>
        <w:tab/>
        <w:tab/>
        <w:t>Sem. letni 2019/20</w:t>
        <w:tab/>
        <w:tab/>
        <w:tab/>
        <w:tab/>
        <w:tab/>
        <w:tab/>
        <w:t xml:space="preserve">Nr SPÓŁKI:…       </w:t>
        <w:tab/>
        <w:tab/>
        <w:tab/>
        <w:t>Wrocław …………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błędów zidentyfikowanych w skoroszycie DSS_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ista błędów w danych wejściowych (liczbach)</w:t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2"/>
        <w:gridCol w:w="1016"/>
        <w:gridCol w:w="22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anej wejściow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rawidło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I. Lista błędów w formułach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10"/>
        <w:gridCol w:w="1933"/>
        <w:gridCol w:w="735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usz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formuły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błęd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F na sprzedaży BRAKÓW-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 koszty uzyskania przychodów przyjęto cenę ewidencyjną na początku miesiąca. Powinno być:…………………………………………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16:00Z</dcterms:created>
  <dc:creator>RZONCA</dc:creator>
  <dc:description/>
  <cp:keywords/>
  <dc:language>en-US</dc:language>
  <cp:lastModifiedBy>Waldek</cp:lastModifiedBy>
  <dcterms:modified xsi:type="dcterms:W3CDTF">2020-02-11T17:16:00Z</dcterms:modified>
  <cp:revision>2</cp:revision>
  <dc:subject/>
  <dc:title/>
</cp:coreProperties>
</file>